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39724145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32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</w:t>
      </w:r>
      <w:r>
        <w:rPr/>
        <w:t>, after “LEASE AGREEMENT” insert “APPROVED IN ORDINANCE 2005-791-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</w:t>
      </w:r>
      <w:r>
        <w:rPr/>
        <w:t>, after “COUNCIL DISTRICT 11” insert “TO REDUCE THE RENT TO $1.00 PER YEAR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First Amend to License Agree, June 2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 xml:space="preserve">, after “hereby approved.” insert “The original lease was approved by Ordinance 2005-791-E.  The First Amendment to the Lease reduces the rent to the Jacksonville Skeet and Trap Club, Inc. to $1.00 per year and removes the requirement to pay an annual $6,000 which was to be used to purchase buffer land surrounding the property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2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0:38:00Z</dcterms:created>
  <dc:creator>General Counsel</dc:creator>
  <dc:description/>
  <cp:keywords/>
  <dc:language>en-US</dc:language>
  <cp:lastModifiedBy>basic</cp:lastModifiedBy>
  <cp:lastPrinted>2007-09-21T15:26:00Z</cp:lastPrinted>
  <dcterms:modified xsi:type="dcterms:W3CDTF">2008-07-21T17:37:00Z</dcterms:modified>
  <cp:revision>4</cp:revision>
  <dc:subject/>
  <dc:title>AMENDMENT</dc:title>
</cp:coreProperties>
</file>